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幽灵之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诞生于阴霾幽灵之种的秘密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诞生于阴霾：幽灵之种的秘密与传说</w:t>
      </w:r>
      <w:r>
        <w:rPr>
          <w:sz w:val="32"/>
          <w:szCs w:val="32"/>
        </w:rPr>
        <w:t>&lt;/p&gt;&lt;p&gt;&lt;img src="/static-img/wzLTvl0FFLJXjq2yj9Kyg-VCi932EBus4fQu336vBViUNFzUzjrmVQWMXREIx3Du.png"&gt;&lt;/p&gt;&lt;p&gt;</w:t>
      </w:r>
      <w:r>
        <w:rPr>
          <w:sz w:val="32"/>
          <w:szCs w:val="32"/>
        </w:rPr>
        <w:t>在遥远的古代，有一个被称为“幽灵之种”的神秘植物，它们以其独特的生命力和神秘的繁殖方式而闻名。据说这类植物能够在最偏远、最荒凉的地方悄无声息地繁衍，仿佛它们拥有某种超自然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幽灵之种”并非指任何一棵具体的植物，而是一系列具有特殊生长习性的植物。在一些地区，人们将这些能够在极端条件下存活下来、不受常规农业技术影响而迅速扩散的一些野生草本或树木称作“幽灵之种”。</w:t>
      </w:r>
      <w:r>
        <w:rPr>
          <w:sz w:val="32"/>
          <w:szCs w:val="32"/>
        </w:rPr>
        <w:t>&lt;/p&gt;&lt;p&gt;&lt;img src="/static-img/xdlrfaSDZiP1FdYO11FJjuVCi932EBus4fQu336vBVgL6y_NmYjjDi5sinbbAC-9zPv8expccfaGD_r0s8z6g7ZDOgTU0Nbr37XMUBkE86_IBGU-fYqBlBKRQtSafccZ5zrsY1X39fdbScxKm2TitXG5-cxCdxcCRVdgBQrqZ2wPoP0q1o9wD_GBix0N7Ya3.png"&gt;&lt;/p&gt;&lt;p&gt;</w:t>
      </w:r>
      <w:r>
        <w:rPr>
          <w:sz w:val="32"/>
          <w:szCs w:val="32"/>
        </w:rPr>
        <w:t>例如，在美国的一个国家公园内，一群科学家曾经发现了一片由一种叫做“幽灵水芹”的野生植物组成的小洲。这株水芹能够在干涸多年的湖泊底部存活，并且随着雨水来临，它们会迅速萌发和繁殖。这种现象让科学家们对此类植物进行了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澳大利亚的一些荒漠地区，也有著名的“幽靈樹”，即能夠从地下残留下的根系中复苏并再次茁壮成长，这些树木通常是因气候变化而变得适应新的环境，从而保持了它们作为生物链上关键角色所需的地位。</w:t>
      </w:r>
      <w:r>
        <w:rPr>
          <w:sz w:val="32"/>
          <w:szCs w:val="32"/>
        </w:rPr>
        <w:t>&lt;/p&gt;&lt;p&gt;&lt;img src="/static-img/sDTMcIfbZIJnphr6SSGvbuVCi932EBus4fQu336vBVgL6y_NmYjjDi5sinbbAC-9zPv8expccfaGD_r0s8z6g7ZDOgTU0Nbr37XMUBkE86_IBGU-fYqBlBKRQtSafccZ5zrsY1X39fdbScxKm2TitXG5-cxCdxcCRVdgBQrqZ2wPoP0q1o9wD_GBix0N7Ya3.jpg"&gt;&lt;/p&gt;&lt;p&gt;</w:t>
      </w:r>
      <w:r>
        <w:rPr>
          <w:sz w:val="32"/>
          <w:szCs w:val="32"/>
        </w:rPr>
        <w:t>对于那些想要保护这些特殊生物的人来说，“幽靈之種”提供了一个绝佳机会，因为它们往往需要特别保护，以防止过度采集或者因为人类活动导致栖息地丧失。但同时，这也提出了一个挑战，即如何有效地管理这些难以控制但又不可或缺的地球上的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幽靈之種”是一个充满谜团和传奇色彩的话题，它不仅展示了自然界中惊人的多样性，还提醒我们要更加珍惜地球上所有形式生命，并承担起保护他们的地责。</w:t>
      </w:r>
      <w:r>
        <w:rPr>
          <w:sz w:val="32"/>
          <w:szCs w:val="32"/>
        </w:rPr>
        <w:t>&lt;/p&gt;&lt;p&gt;&lt;img src="/static-img/IekIgCZrTwF14viVPpDTE-VCi932EBus4fQu336vBVgL6y_NmYjjDi5sinbbAC-9zPv8expccfaGD_r0s8z6g7ZDOgTU0Nbr37XMUBkE86_IBGU-fYqBlBKRQtSafccZ5zrsY1X39fdbScxKm2TitXG5-cxCdxcCRVdgBQrqZ2wPoP0q1o9wD_GBix0N7Ya3.jpg"&gt;&lt;/p&gt;&lt;p&gt;&lt;a href = "/doc/804392-</w:t>
      </w:r>
      <w:r>
        <w:rPr>
          <w:sz w:val="32"/>
          <w:szCs w:val="32"/>
        </w:rPr>
        <w:t xml:space="preserve">幽灵之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诞生于阴霾幽灵之种的秘密与传说</w:t>
      </w:r>
      <w:r>
        <w:rPr>
          <w:sz w:val="32"/>
          <w:szCs w:val="32"/>
        </w:rPr>
        <w:t>.doc" rel="alternate" download="804392-</w:t>
      </w:r>
      <w:r>
        <w:rPr>
          <w:sz w:val="32"/>
          <w:szCs w:val="32"/>
        </w:rPr>
        <w:t xml:space="preserve">幽灵之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诞生于阴霾幽灵之种的秘密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